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несовершеннолетних детях, состоящих на различных видах учета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КОУ  «Каршлинская  ООШ»</w:t>
      </w:r>
    </w:p>
    <w:p>
      <w:pPr>
        <w:pStyle w:val="Normal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88"/>
        <w:gridCol w:w="567"/>
        <w:gridCol w:w="282"/>
        <w:gridCol w:w="1135"/>
        <w:gridCol w:w="709"/>
        <w:gridCol w:w="992"/>
        <w:gridCol w:w="1134"/>
        <w:gridCol w:w="426"/>
        <w:gridCol w:w="425"/>
        <w:gridCol w:w="425"/>
        <w:gridCol w:w="425"/>
        <w:gridCol w:w="567"/>
        <w:gridCol w:w="1134"/>
        <w:gridCol w:w="567"/>
        <w:gridCol w:w="567"/>
        <w:gridCol w:w="1134"/>
        <w:gridCol w:w="1134"/>
        <w:gridCol w:w="1134"/>
        <w:gridCol w:w="1134"/>
      </w:tblGrid>
      <w:tr>
        <w:trPr>
          <w:trHeight w:val="14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учащего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Ш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ласс 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профилактического учета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ват детской или молодежной общественной организацией (+/–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ват доп. образов. (указать наименование кружка или секции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риска по критериям (+/–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Ш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Д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Н и З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АРМ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И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ПОБЕ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-МЕД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Е ПОЖАР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еденче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ий 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акаров Али-Ома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маты: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заев Магом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 кл/ 19уч-ся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банова Зарип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в Никол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банова Маръ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банов Иб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за Саб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аданова Патим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банова Зульхиж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дагогиче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кл./8уч-ся</w:t>
            </w:r>
          </w:p>
        </w:tc>
      </w:tr>
      <w:tr>
        <w:trPr>
          <w:trHeight w:val="25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джимурадов Сал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аданов Магом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аданова Хади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акарова Ам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банов Дания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заева Альб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дов Амирб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банов Магомедсал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нау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кл./3 уч-ся</w:t>
            </w:r>
          </w:p>
        </w:tc>
      </w:tr>
      <w:tr>
        <w:trPr>
          <w:trHeight w:val="2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рагимова Зайна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аданова Аби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: общее количество детей данной категории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, из них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муниципального органа управления образованием                         ___________________      ______________________     </w:t>
      </w:r>
    </w:p>
    <w:p>
      <w:pPr>
        <w:pStyle w:val="1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ИО)                                    (подпись)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ИО, контактные данные исполнителя                                          Аскандаров А.У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709" w:right="99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ая таблица представляется во 2,3 и 4 квартал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21:00Z</dcterms:created>
  <dc:creator>AT</dc:creator>
  <dc:description/>
  <cp:keywords/>
  <dc:language>en-US</dc:language>
  <cp:lastModifiedBy>Admin</cp:lastModifiedBy>
  <cp:lastPrinted>2019-09-09T15:36:00Z</cp:lastPrinted>
  <dcterms:modified xsi:type="dcterms:W3CDTF">2019-09-21T07:26:00Z</dcterms:modified>
  <cp:revision>22</cp:revision>
  <dc:subject/>
  <dc:title> </dc:title>
</cp:coreProperties>
</file>