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Tabletex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Директор МКОУ </w:t>
      </w:r>
    </w:p>
    <w:p>
      <w:pPr>
        <w:pStyle w:val="Tabletext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Каршлинская  ООШ»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   А.Аскандаров  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 о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КЕ ПРИЕМА ГРАЖДАН В ШКОЛУ</w:t>
      </w:r>
    </w:p>
    <w:p>
      <w:pPr>
        <w:pStyle w:val="Normal"/>
        <w:spacing w:lineRule="auto" w:line="240" w:before="0" w:after="0"/>
        <w:ind w:firstLine="4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napToGrid w:val="false"/>
        <w:spacing w:lineRule="atLeast" w:line="20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ее положение разработано в соответствии с Федеральным законом от 29 декабря 2012 года № 273 -ФЗ «Об образовании в Российской Федерации» (</w:t>
      </w:r>
      <w:r>
        <w:rPr>
          <w:rFonts w:eastAsia="Times New Roman" w:cs="Times New Roman" w:ascii="Times New Roman" w:hAnsi="Times New Roman"/>
          <w:sz w:val="24"/>
          <w:szCs w:val="24"/>
        </w:rPr>
        <w:t>статьи 55, 6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регламентирует порядок приема граждан (далее - граждане, дети) в школу,  для обучения по основным общеобразовательным программам начального общего, основного общего  образования (далее - основные общеобразовательные программы)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первую очередь принимаются граждане (дети),  проживающие на территории сел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ем иностранных граждан и лиц без гражданства, в том числе соотечественников за рубежом, в школу для обучения по основным общеобразовательным программам осуществляется в соответствии с настоящим Порядком и международными договорами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авила приема граждан в учреждение определяются школой самостоятельно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Лицам, закрепленным за общеобразовательным учреждением, может быть отказано в приеме только по причине отсутствия свободных мест в школе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отдел образования  муниципального район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ем в школу осуществляется без вступительных испытаний (процедур отбора)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  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 целью проведения организованного приема в первый класс закрепленных лиц школы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рием граждан в школу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амилия, имя, отчество ребенка (последнее - 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ата и место ро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предъявляемых при приеме документов хранятся в школе на время обучения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Прием заявлений в первый класс школы для закрепленных лиц начин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10 ма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заверш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31 июля текущего год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возникновения образовательных отношений является распорядительный акт, поэтому, поэтому 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числение в учре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формляется приказом директора школ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течение 7 рабочих дней после приема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, не зарегистрированных на закрепленной территории, прием заявлений в первый класс начин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1 августа текущего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 момента заполнения свободных мест, но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5 сент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кущего г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 о зачислении в первый класс издается не ранее 1 августа текущего год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.При приеме в школу заключается договор в письменной форме между школой и родителями (законными представителями), в котором указаны основные характеристики образования, форма и продолжительность обучения, правила внутреннего распорядк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кт ознакомления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учреждени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школы, ответственного за прием документов, и печатью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Получение начального общего образования  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По заявлению родителей (законных представителей) детей учредитель образовательной организации вправе разрешить прием детей в школ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данного Положения не ограничен. 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text">
    <w:name w:val="Table_text"/>
    <w:basedOn w:val="Normal"/>
    <w:qFormat/>
    <w:pPr>
      <w:overflowPunct w:val="false"/>
      <w:autoSpaceDE w:val="false"/>
      <w:spacing w:lineRule="auto" w:line="240" w:before="0" w:after="60"/>
      <w:jc w:val="both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00:00Z</dcterms:created>
  <dc:creator>user</dc:creator>
  <dc:description/>
  <cp:keywords/>
  <dc:language>en-US</dc:language>
  <cp:lastModifiedBy>User</cp:lastModifiedBy>
  <cp:lastPrinted>2013-11-28T18:33:00Z</cp:lastPrinted>
  <dcterms:modified xsi:type="dcterms:W3CDTF">2017-08-25T18:35:00Z</dcterms:modified>
  <cp:revision>10</cp:revision>
  <dc:subject/>
  <dc:title/>
</cp:coreProperties>
</file>